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няты на педагогическом Совете МБОУ Восходовской ОШ № 4 от 22.12.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ы приказом МБОУ Восходовской ОШ № 63-о от 22.12.2022 г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sz w:val="28"/>
          <w:szCs w:val="28"/>
        </w:rPr>
        <w:t>Правила приёма обучающихся в МБОУ Восходовскую ОШ</w:t>
      </w:r>
    </w:p>
    <w:p>
      <w:pPr>
        <w:pStyle w:val="Style16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rPr/>
      </w:pPr>
      <w:r>
        <w:rPr/>
        <w:t xml:space="preserve">1.1.  Правила приёма обучающихся муниципального бюджетного общеобразовательного учреждения Восходовской основной школы разработаны на основе следующих нормативных актов:  </w:t>
      </w:r>
    </w:p>
    <w:p>
      <w:pPr>
        <w:pStyle w:val="Style16"/>
        <w:spacing w:before="0" w:after="0"/>
        <w:rPr/>
      </w:pPr>
      <w:r>
        <w:rPr/>
        <w:t>- Конституции Российской Федерации;</w:t>
      </w:r>
    </w:p>
    <w:p>
      <w:pPr>
        <w:pStyle w:val="Style16"/>
        <w:spacing w:before="0" w:after="0"/>
        <w:rPr/>
      </w:pPr>
      <w:r>
        <w:rPr/>
        <w:t>- Федерального закона от 24.07.1998 № 124-ФЗ «Об основных гарантиях прав ребёнка в Российской Федерации»;</w:t>
      </w:r>
    </w:p>
    <w:p>
      <w:pPr>
        <w:pStyle w:val="Style16"/>
        <w:spacing w:before="0" w:after="0"/>
        <w:rPr/>
      </w:pPr>
      <w:r>
        <w:rPr/>
        <w:t xml:space="preserve">- Федерального закона «Об образовании в Российской Федерации» от 29.12.2012 г  №273;  </w:t>
      </w:r>
    </w:p>
    <w:p>
      <w:pPr>
        <w:pStyle w:val="Style16"/>
        <w:spacing w:before="0" w:after="0"/>
        <w:rPr/>
      </w:pPr>
      <w:r>
        <w:rPr/>
        <w:t>- Приказа Министерства образования и науки Российской Федерации от 22 января 2014 года № 32  «Об утверждении Порядка приёма граждан 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spacing w:before="0" w:after="0"/>
        <w:rPr/>
      </w:pPr>
      <w:r>
        <w:rPr/>
        <w:t>- Постановления Главного государственного врача Российской Федерации от 29.12.2010г № 189 «Об утверждении СанПин 2.4.2.2821-10 «Санитарно-эпидемиологических требований к условиями организации обучения в общеобразовательных учреждениях»;</w:t>
      </w:r>
    </w:p>
    <w:p>
      <w:pPr>
        <w:pStyle w:val="Style16"/>
        <w:spacing w:before="0" w:after="0"/>
        <w:rPr/>
      </w:pPr>
      <w:r>
        <w:rPr/>
        <w:t>- Устава школы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Процедура и сроки приема  обучающихс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 МБОУ Восходовскую ОШ ( далее –Учреждение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 приёма в Учрежде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обеспечивает прием всех граждан на  уровнях начального общего, основного общего и среднего  общего образования, которые проживают на территории, закрепленной учредителем за Учреждением, и имеют право на получение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ностранных граждан, беженцев и вынужденных переселенцев на получение общего образования определяются действующим законодательством РФ в соответствии с нормами международного права и не могут нарушаться Учреждением при осуществлении приема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иеме на обучение в Учреждение не допускается проведение испытаний (экзаменов, тестирования, собеседований, на конкурсной основе и т.п.), направленных на выявление уровня знаний ребенка по различным учебным дисциплинам и предмет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Нижегородской област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3436/16e2e6dcd017a68bc8b1a445142f9c86a69f3ffa/" \l "dst1009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3436/16e2e6dcd017a68bc8b1a445142f9c86a69f3ffa/" \l "dst10090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г  №27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, в которых обучаются их братья и (или) сест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детей на обучение в первый класс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не достигших к началу учебного года (к 1 сентября текущего календарного года) возраста шести лет шести месяцев, либо старше восьми лет, осуществляется по заявлению родителей (законных представителей) и с разрешения Управления образования, даваемого в форме соглас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зачисления на обучение в первом классе начинается  1 февраля и завершается не позднее 30 июня текущего года. Для детей, не зарегистрированных  на закрепленной территории, но зарегистрированных  на территории Вачского муниципального района, прием заявлений в первый класс начинается с 1 июля текущего года до момента заполнения свободных мест, но не позднее 5 сентября текущего года. 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первый класс Учреждения родители (законные представители) ребенка предъя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ю свидетельства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ю свидетельства 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в установленном порядке копии документа, подтверждающего родство заявителя (или законность представления прав обучающегося, и документа, подтверждающего право заявителя на пребывании в РФ (для иностранных граждан или лиц без граждан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первый класс оформляется приказом директора Учреждения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в течение 7 рабочих дней после приема документов и размещается на информационном стенде в день его изд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десятые классы Учреждения принимаются выпускники девятых классов, освоившие в полном объеме обще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зачисления на обучение в десятом классе производится в период с 15 июня по 31 августа каждого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десятый класс Учреждения родители (законные представители обучающихся) представляют на имя директора заявление о приеме с приложением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 и ксерокопии документа, удостоверяющего личность (или свидетельства о рожден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десятый класс оформляется приказом директора Учреждения и доводится до сведения обучающихся и их родителей (законных представителей) и размещается на информационном стенде в день его из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о зачислении в десятый класс издается не позднее 31 августа текущего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 поступлении в Учреждение для продолжения обучения по основным общеобразовательным программам начального общего и основного общего образования несовершеннолетних граждан, ранее обучавшихся в других общеобразовательных учреждениях, их родители (законные представители) представляют на имя директора Учреждения заявление о приеме с приложением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гинала и ксерокопии свидетельства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дела обучающегося с прежнего мест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ведомости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в течение 7 рабочих дней после приема документов и размещается на информационном стенде в день его издания.  </w:t>
      </w:r>
    </w:p>
    <w:p>
      <w:pPr>
        <w:pStyle w:val="Normal"/>
        <w:spacing w:lineRule="auto" w:line="240" w:before="0" w:after="0"/>
        <w:jc w:val="both"/>
        <w:rPr/>
      </w:pPr>
      <w:bookmarkStart w:id="0" w:name="sub_3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При поступлении в Учреждение для продолжения обучения по основным общеобразовательным программам среднего   общего образования несовершеннолетних граждан, ранее обучавшихся в других общеобразовательных учреждениях, родители обучающихся (законные представители) представляют на имя директора Учреждения заявление о приеме с приложением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 и ксерокопии документа, удостоверяющего личность (или свидетельства о рожден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2"/>
      <w:bookmarkEnd w:id="1"/>
      <w:r>
        <w:rPr>
          <w:rFonts w:cs="Times New Roman" w:ascii="Times New Roman" w:hAnsi="Times New Roman"/>
          <w:sz w:val="24"/>
          <w:szCs w:val="24"/>
        </w:rPr>
        <w:t>- выписки из ведомости успеваемости с указанием полугодовых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в течение 7 рабочих дней после приема документов и размещается на информационном стенде в день его издания.  </w:t>
      </w:r>
    </w:p>
    <w:p>
      <w:pPr>
        <w:pStyle w:val="Normal"/>
        <w:spacing w:lineRule="auto" w:line="240" w:before="0" w:after="0"/>
        <w:jc w:val="both"/>
        <w:rPr/>
      </w:pPr>
      <w:bookmarkStart w:id="2" w:name="sub_3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9. При  поступлении в Учреждение для продолжения обучения по основным общеобразовательным программам среднего   общего образования несовершеннолетних граждан, ранее обучавшихся в образовательных учреждениях начального и среднего профессионального образования, родители (законные представители)  обучающихся представляют на имя директора Учреждения заявление о приеме с приложением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 и ксерокопии документа, удостоверяющего личность (или свидетельства о рожден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3"/>
      <w:bookmarkEnd w:id="3"/>
      <w:r>
        <w:rPr>
          <w:rFonts w:cs="Times New Roman" w:ascii="Times New Roman" w:hAnsi="Times New Roman"/>
          <w:sz w:val="24"/>
          <w:szCs w:val="24"/>
        </w:rPr>
        <w:t>- справки из учреждения начального или среднего профессионального образования о подтверждении обучения по основным общеобразовательным программам среднего (полного) общего образования, оформленной на бланке установленного образ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в течение 7 рабочих дней после приема документов и размещается на информационном стенде в день его изд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При представлении документов о приеме в Учреждение родитель (законный представитель) предъявляет паспорт или иной документ, удостоверяющий личность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2.11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2. Зачисление граждан в Учреждение является одной из первоочередных муниципальных услуг, предоставляемой Учреждением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 приеме     обучающегося   в     Учреждение      последнее       обязано ознакомить его  и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ей (законных представителей) с Уставом Учреждения, лицензией на </w:t>
      </w:r>
      <w:r>
        <w:rPr>
          <w:rFonts w:cs="Times New Roman" w:ascii="Times New Roman" w:hAnsi="Times New Roman"/>
          <w:sz w:val="24"/>
          <w:szCs w:val="24"/>
        </w:rPr>
        <w:t xml:space="preserve">право ведения образовательной деятельности, со свидетельством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й аккредитации Учреждения, основными образовательными </w:t>
      </w:r>
      <w:r>
        <w:rPr>
          <w:rFonts w:cs="Times New Roman" w:ascii="Times New Roman" w:hAnsi="Times New Roman"/>
          <w:sz w:val="24"/>
          <w:szCs w:val="24"/>
        </w:rPr>
        <w:t xml:space="preserve">программами, реализуемыми этим Учреждением и другими документами,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В приеме  обучающемуся в Учреждение может быть отказано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их противопоказаний к пребыванию в общеобразовательном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с заявлением о приеме на обучение в Учреждение  обучающихся старше 18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с заявлением о приеме в десятый класс  обучающихся, не имеющих аттестата об основном общем обра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с заявлением о приеме на  обучение на ступень  основного общего образования  обучающихся, не освоивших образовательную программу предыдущего уровня - началь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е проживающим на закрепленной территории по причине отсутствия свободных мес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5:00Z</dcterms:created>
  <dc:creator>школа</dc:creator>
  <dc:description/>
  <cp:keywords/>
  <dc:language>en-US</dc:language>
  <cp:lastModifiedBy>wschool</cp:lastModifiedBy>
  <cp:lastPrinted>2020-01-17T14:52:00Z</cp:lastPrinted>
  <dcterms:modified xsi:type="dcterms:W3CDTF">2023-09-07T14:45:00Z</dcterms:modified>
  <cp:revision>2</cp:revision>
  <dc:subject/>
  <dc:title/>
</cp:coreProperties>
</file>